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of submitter: 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54610</wp:posOffset>
                </wp:positionV>
                <wp:extent cx="490537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  <w:t>Legend for Columns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= Main document or Appendix (provide Appendix number)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= Section Number in the document or Appendix 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= Paragraph, table or figure number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= Nature of input is general, technical or editorial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= Comment – the actual feedback or observation, including justification for what needs changing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= Proposed change – suggest the text if possible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 = Assessment of comment – secretariat to document response/action taken to comment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99.8pt;mso-wrap-distance-left:9.05pt;mso-wrap-distance-right:9.05pt;mso-wrap-distance-top:3.6pt;mso-wrap-distance-bottom:3.6pt;margin-top:4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472C4"/>
                          <w:sz w:val="18"/>
                          <w:szCs w:val="18"/>
                        </w:rPr>
                        <w:t>Legend for Columns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= Main document or Appendix (provide Appendix number)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= Section Number in the document or Appendix 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= Paragraph, table or figure number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= Nature of input is general, technical or editorial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 = Comment – the actual feedback or observation, including justification for what needs changing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 = Proposed change – suggest the text if possible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6 = Assessment of comment – secretariat to document response/action taken to comment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txtHdgs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</w:rPr>
        <w:t>Affiliated organization of the submitter (if any): 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act email of submitter: _________________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20"/>
        <w:gridCol w:w="1206"/>
        <w:gridCol w:w="1701"/>
        <w:gridCol w:w="4112"/>
        <w:gridCol w:w="4253"/>
        <w:gridCol w:w="2552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 or </w:t>
              <w:br/>
              <w:t>A#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 n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., table or figure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 of inpu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gener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technic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= editorial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ed change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Include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mpleted by secretariat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08"/>
      <w:gridCol w:w="10814"/>
    </w:tblGrid>
    <w:tr>
      <w:trPr>
        <w:cantSplit w:val="true"/>
      </w:trPr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 xml:space="preserve">Call for public input – Template for input </w:t>
          </w:r>
        </w:p>
      </w:tc>
      <w:tc>
        <w:tcPr>
          <w:tcW w:w="10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color w:val="4472C4"/>
              <w:sz w:val="22"/>
              <w:szCs w:val="20"/>
              <w:lang w:val="en-US"/>
            </w:rPr>
          </w:pPr>
          <w:hyperlink r:id="rId1">
            <w:r>
              <w:rPr>
                <w:rStyle w:val="InternetLink"/>
                <w:b/>
                <w:bCs/>
                <w:sz w:val="22"/>
                <w:szCs w:val="20"/>
                <w:lang w:val="en-US"/>
              </w:rPr>
              <w:t>Draft Standard: Article 6.4 mechanism activity standard for projects (ver. 03.0)</w:t>
            </w:r>
          </w:hyperlink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spacing w:lineRule="exact" w:line="14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txtHdgs">
    <w:name w:val="Atxt_Hdgs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nfccc.int/sites/default/files/resource/a64-sb007_a0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5:00Z</dcterms:created>
  <dc:creator>dow</dc:creator>
  <dc:description/>
  <cp:keywords/>
  <dc:language>en-US</dc:language>
  <cp:lastModifiedBy>Sharon Taylor</cp:lastModifiedBy>
  <cp:lastPrinted>2001-10-25T14:04:00Z</cp:lastPrinted>
  <dcterms:modified xsi:type="dcterms:W3CDTF">2023-09-15T06:53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