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4961"/>
      </w:tblGrid>
      <w:tr>
        <w:trPr>
          <w:trHeight w:val="147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37795</wp:posOffset>
                  </wp:positionV>
                  <wp:extent cx="571500" cy="457200"/>
                  <wp:effectExtent l="0" t="0" r="0" b="0"/>
                  <wp:wrapNone/>
                  <wp:docPr id="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116840</wp:posOffset>
                      </wp:positionV>
                      <wp:extent cx="467868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868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LOBAL STAKEHOLDER CONSULTATION FORM FOR PROPOSED NEW BASELINE AND MONITORING METHODOLOGY OR METHODOLOGICAL TOOL </w:t>
                                    <w:br/>
                                    <w:t>(version 01.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4pt;height:63pt;mso-wrap-distance-left:9.05pt;mso-wrap-distance-right:9.05pt;mso-wrap-distance-top:0pt;mso-wrap-distance-bottom:0pt;margin-top:9.2pt;mso-position-vertical-relative:text;margin-left:11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LOBAL STAKEHOLDER CONSULTATION FORM FOR PROPOSED NEW BASELINE AND MONITORING METHODOLOGY OR METHODOLOGICAL TOOL </w:t>
                              <w:br/>
                              <w:t>(version 01.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rPr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Name of submitter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27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Zoe Mann</w:t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Affiliated organization of submitter (if any)</w:t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27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Global Heat Reduction Initiative</w:t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rPr/>
            </w:pPr>
            <w:r>
              <w:rPr>
                <w:bCs w:val="false"/>
                <w:i/>
                <w:iCs/>
              </w:rPr>
              <w:t>Email of submitter</w:t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27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zmann@scsglobalservices.com</w:t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 xml:space="preserve">Reference number of proposed new methodology or methodological tool </w:t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27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PNM004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BodyText3"/>
              <w:spacing w:before="120" w:after="0"/>
              <w:rPr/>
            </w:pPr>
            <w:r>
              <w:rPr>
                <w:i/>
                <w:iCs/>
              </w:rPr>
              <w:t>Based on an assessment of information in the A6.4-FORM-METH-002 and its application in sections A to C of the submitted draft project design document (A6.4-FORM-AC-020), provide your comments to the proposed new methodology using the tabular format below.  Please indicate the sections or issues to which your comments refer to.</w:t>
            </w:r>
          </w:p>
          <w:p>
            <w:pPr>
              <w:pStyle w:val="BodyText3"/>
              <w:spacing w:before="120" w:after="0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ate received by the secretari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 July 202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74"/>
        <w:gridCol w:w="1559"/>
        <w:gridCol w:w="5429"/>
        <w:gridCol w:w="4541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  <w:p>
            <w:pPr>
              <w:pStyle w:val="Normal"/>
              <w:keepLines/>
              <w:spacing w:lineRule="exact" w:line="19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ction / Para no./</w:t>
              <w:br/>
              <w:t>Annex / Figure / Ta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comment</w:t>
            </w:r>
          </w:p>
          <w:p>
            <w:pPr>
              <w:pStyle w:val="Normal"/>
              <w:keepLines/>
              <w:spacing w:lineRule="exact" w:line="190" w:before="40" w:after="40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ge</w:t>
            </w:r>
            <w:r>
              <w:rPr>
                <w:rStyle w:val="PageNumber"/>
                <w:rFonts w:cs="Arial" w:ascii="Arial" w:hAnsi="Arial"/>
                <w:sz w:val="20"/>
              </w:rPr>
              <w:t xml:space="preserve"> = general</w:t>
            </w:r>
          </w:p>
          <w:p>
            <w:pPr>
              <w:pStyle w:val="Normal"/>
              <w:keepLines/>
              <w:spacing w:lineRule="exact" w:line="190" w:before="40" w:after="40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te</w:t>
            </w:r>
            <w:r>
              <w:rPr>
                <w:rStyle w:val="PageNumber"/>
                <w:rFonts w:cs="Arial" w:ascii="Arial" w:hAnsi="Arial"/>
                <w:sz w:val="20"/>
              </w:rPr>
              <w:t xml:space="preserve"> = technical </w:t>
            </w:r>
          </w:p>
          <w:p>
            <w:pPr>
              <w:pStyle w:val="Normal"/>
              <w:keepLines/>
              <w:spacing w:lineRule="exact" w:line="19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</w:rPr>
              <w:t>ed</w:t>
            </w:r>
            <w:r>
              <w:rPr>
                <w:rStyle w:val="PageNumber"/>
                <w:rFonts w:cs="Arial" w:ascii="Arial" w:hAnsi="Arial"/>
                <w:sz w:val="20"/>
              </w:rPr>
              <w:t xml:space="preserve"> = editorial 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ment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cluding justification for change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posed change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cluding proposed text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-28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ini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use of articles at the beginning of definitions is inconsistent – i.e., use of “A” or “The” vs. no articl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ider adding “A” or “The” as relevant to the beginning of the definitions, or removing articles at the beginning of the definitions to be consisten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ini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meaning here would be clearer if these were separate sentences (the way it is written, it sounds like the emission reductions themselves may include multiple monitoring periods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…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arbon credits. A crediting period may include multiple monitoring periods. This …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ini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use of emission factors for individual pollutants (e.g., CO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, CH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>, etc.) instead of only CO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e would allow for the differentiation of project technologies and activities based on their emission profile. This would allow projects to target reductions of a particular pollutant as desired (e.g., a project that targets super pollutants, etc.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 the emission factors (and relevant equations) to include individual pollutants, instead of only CO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8-34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oach / par.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Fuel consumption values derived from KPT measurements have both a cap and a threshold above which values are flagged for additional justification.” Is fuel consumption only flagged for justification if it is too high but not too low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rify if both the cap and threshold are upper limits, above which the values are flagged, and if there is a lower limi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cability / par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sing a period after “basis”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 a period after bas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cability / par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 is unclear if cookstove is meant as a noun or an adjective. If it is a noun it should be plural, and if it is an adjective, there needs to be another word added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nge to “cookstoves” or “cookstove projects” depending on the intended meani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Boundary / Table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project boundary omits black carbon, a significant climate pollutant emitted by inefficient cookstoves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lude quantification of black carbon emissions in the baseline and project scenario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eline Scenario(s) / par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re is an extra space following “technology.”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move the extra spac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eline Scenario(s) / ta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number is not subscripted on CO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e (three instances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e subscript for CO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eline Scenario(s) / ta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 would be easier to reference this table if it had a table header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ider adding a table header (i.e., Table 2: Requirements for baseline and project scenario comparisons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5-57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eline Energy Consumption Defaults and Caps / par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find this paragraph a little difficult to interpret – it is hard to understand which value applies to which circumstances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ider bullets or a tabular forma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1.1.1 / parameter ta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 the description for EC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d-base,i,y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t says the parameter is determined following Equation 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nge to “… following Equation 3.”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1.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link to the equation is replaced by an error messag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ert link to Equation 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00" w:leader="none"/>
              </w:tabs>
              <w:spacing w:lineRule="exact" w:line="19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>11.1.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Equation (1)” is not a link to the equation (other equations are links)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ert link to Equation 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00" w:leader="none"/>
              </w:tabs>
              <w:spacing w:lineRule="exact" w:line="19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1.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st in general in 11.1-11.3 there is inconsistency around which references to equations are links and which are not, both in tables and in paragraphs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y consistent use (or non-use) of link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4, 100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00" w:leader="none"/>
              </w:tabs>
              <w:spacing w:lineRule="exact" w:line="19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1, 1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se tables do a good job of communicating the timing of the various monitoring activities. I think they would benefit from having table headers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 table headers (i.e., Table 3: Monitoring activity schedule for CTEC projects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00" w:leader="none"/>
              </w:tabs>
              <w:spacing w:lineRule="exact" w:line="190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s is an ambitious methodology that has the potential for great impact. I congratulate the authors on your work and look forward to its publication!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lease add rows as required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SDMDocInfoTitle"/>
        <w:rPr/>
      </w:pPr>
      <w:r>
        <w:rPr/>
        <w:t>Document information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108" w:type="dxa"/>
          <w:bottom w:w="80" w:type="dxa"/>
          <w:right w:w="108" w:type="dxa"/>
        </w:tblCellMar>
      </w:tblPr>
      <w:tblGrid>
        <w:gridCol w:w="1662"/>
        <w:gridCol w:w="3325"/>
        <w:gridCol w:w="9135"/>
      </w:tblGrid>
      <w:tr>
        <w:trPr>
          <w:tblHeader w:val="true"/>
          <w:trHeight w:val="113" w:hRule="atLeast"/>
        </w:trPr>
        <w:tc>
          <w:tcPr>
            <w:tcW w:w="16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Version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Date</w:t>
            </w:r>
          </w:p>
        </w:tc>
        <w:tc>
          <w:tcPr>
            <w:tcW w:w="91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Description</w:t>
            </w:r>
          </w:p>
        </w:tc>
      </w:tr>
      <w:tr>
        <w:trPr>
          <w:tblHeader w:val="true"/>
          <w:trHeight w:val="113" w:hRule="atLeast"/>
        </w:trPr>
        <w:tc>
          <w:tcPr>
            <w:tcW w:w="14122" w:type="dxa"/>
            <w:gridSpan w:val="3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HeadRow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01.0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23 May 2025</w:t>
            </w:r>
          </w:p>
        </w:tc>
        <w:tc>
          <w:tcPr>
            <w:tcW w:w="9135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Initial publication of form template.</w:t>
            </w:r>
          </w:p>
        </w:tc>
      </w:tr>
      <w:tr>
        <w:trPr>
          <w:trHeight w:val="113" w:hRule="atLeast"/>
        </w:trPr>
        <w:tc>
          <w:tcPr>
            <w:tcW w:w="14122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DMDocInfoText"/>
              <w:numPr>
                <w:ilvl w:val="0"/>
                <w:numId w:val="3"/>
              </w:numPr>
              <w:spacing w:before="80" w:after="80"/>
              <w:jc w:val="left"/>
              <w:rPr/>
            </w:pPr>
            <w:r>
              <w:rPr/>
              <w:t>Decision Class: Regulatory</w:t>
              <w:br/>
              <w:t>Document Type: Form</w:t>
              <w:br/>
              <w:t>Business Function: Methodology</w:t>
              <w:br/>
              <w:t xml:space="preserve">Keywords: A6.4 mechanism, developing methodologies and tools, stakeholder consultation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276" w:gutter="0" w:header="720" w:top="85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/>
    </w:pPr>
    <w:r>
      <w:rPr>
        <w:b/>
        <w:bCs/>
        <w:sz w:val="20"/>
        <w:lang w:val="en-US"/>
      </w:rPr>
      <w:t>Version 01.0</w:t>
      <w:tab/>
      <w:tab/>
      <w:t xml:space="preserve">                         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/>
    </w:pPr>
    <w:r>
      <w:rPr>
        <w:b/>
        <w:bCs/>
        <w:sz w:val="20"/>
        <w:lang w:val="en-US"/>
      </w:rPr>
      <w:t>Version 01.0</w:t>
      <w:tab/>
      <w:tab/>
      <w:t xml:space="preserve">                         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>
        <w:b/>
        <w:b/>
        <w:bCs/>
        <w:lang w:val="en-US"/>
      </w:rPr>
    </w:pPr>
    <w:r>
      <w:rPr>
        <w:b/>
        <w:bCs/>
        <w:lang w:val="en-US"/>
      </w:rPr>
      <w:tab/>
      <w:tab/>
      <w:tab/>
      <w:tab/>
      <w:tab/>
      <w:tab/>
      <w:t xml:space="preserve"> </w:t>
    </w:r>
  </w:p>
  <w:p>
    <w:pPr>
      <w:pStyle w:val="Normal"/>
      <w:tabs>
        <w:tab w:val="clear" w:pos="720"/>
        <w:tab w:val="center" w:pos="4730" w:leader="none"/>
        <w:tab w:val="right" w:pos="9020" w:leader="none"/>
      </w:tabs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A6.4-FORM-METH-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/>
    </w:pPr>
    <w:r>
      <w:rPr>
        <w:b/>
        <w:bCs/>
        <w:lang w:val="en-US"/>
      </w:rPr>
      <w:tab/>
      <w:tab/>
      <w:tab/>
      <w:tab/>
      <w:tab/>
      <w:tab/>
      <w:t xml:space="preserve"> </w:t>
    </w:r>
  </w:p>
  <w:p>
    <w:pPr>
      <w:pStyle w:val="Normal"/>
      <w:tabs>
        <w:tab w:val="clear" w:pos="720"/>
        <w:tab w:val="center" w:pos="4730" w:leader="none"/>
        <w:tab w:val="right" w:pos="9020" w:leader="none"/>
      </w:tabs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A6.4-FORM-METH-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227"/>
      </w:pPr>
      <w:rPr>
        <w:rFonts w:ascii="Symbol" w:hAnsi="Symbol" w:cs="Symbol" w:hint="default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37" w:hanging="340"/>
      </w:pPr>
      <w:rPr/>
    </w:lvl>
    <w:lvl w:ilvl="3">
      <w:start w:val="1"/>
      <w:numFmt w:val="lowerRoman"/>
      <w:lvlText w:val="(%4)"/>
      <w:lvlJc w:val="left"/>
      <w:pPr>
        <w:tabs>
          <w:tab w:val="num" w:pos="737"/>
        </w:tabs>
        <w:ind w:left="1049" w:hanging="312"/>
      </w:pPr>
      <w:rPr/>
    </w:lvl>
    <w:lvl w:ilvl="4">
      <w:start w:val="1"/>
      <w:numFmt w:val="lowerLetter"/>
      <w:lvlText w:val="%5."/>
      <w:lvlJc w:val="left"/>
      <w:pPr>
        <w:tabs>
          <w:tab w:val="num" w:pos="1077"/>
        </w:tabs>
        <w:ind w:left="1332" w:hanging="283"/>
      </w:pPr>
      <w:rPr/>
    </w:lvl>
    <w:lvl w:ilvl="5">
      <w:start w:val="1"/>
      <w:numFmt w:val="lowerRoman"/>
      <w:lvlText w:val="%6."/>
      <w:lvlJc w:val="left"/>
      <w:pPr>
        <w:tabs>
          <w:tab w:val="num" w:pos="1361"/>
        </w:tabs>
        <w:ind w:left="1559" w:hanging="22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36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DMDocInfoTextChar">
    <w:name w:val="SDMDocInfoText Char"/>
    <w:qFormat/>
    <w:rPr>
      <w:rFonts w:ascii="Arial" w:hAnsi="Arial" w:eastAsia="MS Mincho;ＭＳ 明朝" w:cs="Arial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60" w:after="0"/>
      <w:ind w:left="1980" w:hanging="0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DMDocInfoText">
    <w:name w:val="SDMDocInfoText"/>
    <w:basedOn w:val="Normal"/>
    <w:qFormat/>
    <w:pPr>
      <w:keepLines/>
      <w:numPr>
        <w:ilvl w:val="0"/>
        <w:numId w:val="3"/>
      </w:numPr>
      <w:spacing w:before="80" w:after="80"/>
      <w:jc w:val="both"/>
    </w:pPr>
    <w:rPr>
      <w:rFonts w:ascii="Arial" w:hAnsi="Arial" w:eastAsia="MS Mincho;ＭＳ 明朝" w:cs="Arial"/>
      <w:sz w:val="20"/>
      <w:szCs w:val="24"/>
    </w:rPr>
  </w:style>
  <w:style w:type="paragraph" w:styleId="SDMDocInfoTitle">
    <w:name w:val="SDMDocInfoTitle"/>
    <w:basedOn w:val="Normal"/>
    <w:qFormat/>
    <w:pPr>
      <w:keepNext w:val="true"/>
      <w:keepLines/>
      <w:spacing w:before="480" w:after="240"/>
      <w:jc w:val="center"/>
    </w:pPr>
    <w:rPr>
      <w:rFonts w:ascii="Arial" w:hAnsi="Arial" w:eastAsia="MS Mincho;ＭＳ 明朝" w:cs="Arial"/>
      <w:b/>
      <w:szCs w:val="22"/>
    </w:rPr>
  </w:style>
  <w:style w:type="paragraph" w:styleId="SDMDocInfoHeadRow">
    <w:name w:val="SDMDocInfoHeadRow"/>
    <w:basedOn w:val="Normal"/>
    <w:qFormat/>
    <w:pPr>
      <w:keepNext w:val="true"/>
      <w:keepLines/>
      <w:jc w:val="both"/>
    </w:pPr>
    <w:rPr>
      <w:rFonts w:ascii="Arial" w:hAnsi="Arial" w:eastAsia="MS Mincho;ＭＳ 明朝" w:cs="Arial"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48:00Z</dcterms:created>
  <dc:creator>UNFCCC</dc:creator>
  <dc:description>A6.4-FORM-METH-007</dc:description>
  <cp:keywords>A6.4-FORM-METH-007</cp:keywords>
  <dc:language>en-US</dc:language>
  <cp:lastModifiedBy>Jane Stickdorn</cp:lastModifiedBy>
  <cp:lastPrinted>2025-05-20T17:14:00Z</cp:lastPrinted>
  <dcterms:modified xsi:type="dcterms:W3CDTF">2025-07-07T13:48:00Z</dcterms:modified>
  <cp:revision>2</cp:revision>
  <dc:subject>Methodology</dc:subject>
  <dc:title>A6.4-FORM-METH-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30CD4CE5AA5BC14088F4544272270810</vt:lpwstr>
  </property>
  <property fmtid="{D5CDD505-2E9C-101B-9397-08002B2CF9AE}" pid="4" name="Doc.SymbolNumber">
    <vt:lpwstr/>
  </property>
  <property fmtid="{D5CDD505-2E9C-101B-9397-08002B2CF9AE}" pid="5" name="Document Symbol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