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961"/>
      </w:tblGrid>
      <w:tr>
        <w:trPr>
          <w:trHeight w:val="147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37795</wp:posOffset>
                  </wp:positionV>
                  <wp:extent cx="571500" cy="457200"/>
                  <wp:effectExtent l="0" t="0" r="0" b="0"/>
                  <wp:wrapNone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16840</wp:posOffset>
                      </wp:positionV>
                      <wp:extent cx="467868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86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LOBAL STAKEHOLDER CONSULTATION FORM FOR PROPOSED NEW BASELINE AND MONITORING METHODOLOGY OR METHODOLOGICAL TOOL </w:t>
                                    <w:br/>
                                    <w:t>(version 01.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4pt;height:63pt;mso-wrap-distance-left:9.05pt;mso-wrap-distance-right:9.05pt;mso-wrap-distance-top:0pt;mso-wrap-distance-bottom:0pt;margin-top:9.2pt;mso-position-vertical-relative:text;margin-left:1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LOBAL STAKEHOLDER CONSULTATION FORM FOR PROPOSED NEW BASELINE AND MONITORING METHODOLOGY OR METHODOLOGICAL TOOL </w:t>
                              <w:br/>
                              <w:t>(version 01.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ame of submitter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Affiliated organization of submitter (if any)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bCs w:val="false"/>
                <w:i/>
                <w:iCs/>
              </w:rPr>
              <w:t>Email of submitter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 xml:space="preserve">Reference number of proposed new methodology or methodological tool 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BodyText3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sed on an assessment of information in the A6.4-FORM-METH-002 and its application in sections A to C of the submitted draft project design document (A6.4-FORM-AC-020), provide your comments to the proposed new methodology using the tabular format below.  Please indicate the sections or issues to which your comments refer to.</w:t>
            </w:r>
          </w:p>
          <w:p>
            <w:pPr>
              <w:pStyle w:val="BodyText3"/>
              <w:spacing w:before="120" w:after="0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ate received by the secretari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559"/>
        <w:gridCol w:w="5429"/>
        <w:gridCol w:w="454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 / Para no./</w:t>
              <w:br/>
              <w:t>Annex / Figure /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ge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te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technical 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ed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editorial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including justification for change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cluding proposed text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lease add rows as required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662"/>
        <w:gridCol w:w="3325"/>
        <w:gridCol w:w="9135"/>
      </w:tblGrid>
      <w:tr>
        <w:trPr>
          <w:tblHeader w:val="true"/>
          <w:trHeight w:val="113" w:hRule="atLeast"/>
        </w:trPr>
        <w:tc>
          <w:tcPr>
            <w:tcW w:w="16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91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</w:trPr>
        <w:tc>
          <w:tcPr>
            <w:tcW w:w="14122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01.0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23 May 2025</w:t>
            </w:r>
          </w:p>
        </w:tc>
        <w:tc>
          <w:tcPr>
            <w:tcW w:w="913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Initial publication of form template.</w:t>
            </w:r>
          </w:p>
        </w:tc>
      </w:tr>
      <w:tr>
        <w:trPr>
          <w:trHeight w:val="113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>Business Function: Methodology</w:t>
              <w:br/>
              <w:t xml:space="preserve">Keywords: A6.4 mechanism, developing methodologies and tools, stakeholder consultation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76" w:gutter="0" w:header="720" w:top="8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>Version 01.0</w:t>
      <w:tab/>
      <w:tab/>
      <w:t xml:space="preserve">                         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>Version 01.0</w:t>
      <w:tab/>
      <w:tab/>
      <w:t xml:space="preserve">                         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>
        <w:b/>
        <w:b/>
        <w:bCs/>
        <w:lang w:val="en-US"/>
      </w:rPr>
    </w:pPr>
    <w:r>
      <w:rPr>
        <w:b/>
        <w:bCs/>
        <w:lang w:val="en-US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center" w:pos="4730" w:leader="none"/>
        <w:tab w:val="right" w:pos="9020" w:leader="none"/>
      </w:tabs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A6.4-FORM-METH-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bCs/>
        <w:lang w:val="en-US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center" w:pos="4730" w:leader="none"/>
        <w:tab w:val="right" w:pos="9020" w:leader="none"/>
      </w:tabs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A6.4-FORM-METH-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37" w:hanging="340"/>
      </w:pPr>
      <w:rPr/>
    </w:lvl>
    <w:lvl w:ilvl="3">
      <w:start w:val="1"/>
      <w:numFmt w:val="lowerRoman"/>
      <w:lvlText w:val="(%4)"/>
      <w:lvlJc w:val="left"/>
      <w:pPr>
        <w:tabs>
          <w:tab w:val="num" w:pos="737"/>
        </w:tabs>
        <w:ind w:left="1049" w:hanging="312"/>
      </w:pPr>
      <w:rPr/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332" w:hanging="283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559" w:hanging="22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DMDocInfoTextChar">
    <w:name w:val="SDMDocInfoText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1980" w:hanging="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DMDocInfoText">
    <w:name w:val="SDMDocInfoText"/>
    <w:basedOn w:val="Normal"/>
    <w:qFormat/>
    <w:pPr>
      <w:keepLines/>
      <w:numPr>
        <w:ilvl w:val="0"/>
        <w:numId w:val="3"/>
      </w:numPr>
      <w:spacing w:before="80" w:after="80"/>
      <w:jc w:val="both"/>
    </w:pPr>
    <w:rPr>
      <w:rFonts w:ascii="Arial" w:hAnsi="Arial" w:eastAsia="MS Mincho;ＭＳ 明朝" w:cs="Arial"/>
      <w:sz w:val="20"/>
      <w:szCs w:val="24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eastAsia="MS Mincho;ＭＳ 明朝"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eastAsia="MS Mincho;ＭＳ 明朝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0:00Z</dcterms:created>
  <dc:creator>UNFCCC</dc:creator>
  <dc:description>A6.4-FORM-METH-007</dc:description>
  <cp:keywords>A6.4-FORM-METH-007</cp:keywords>
  <dc:language>en-US</dc:language>
  <cp:lastModifiedBy>Peck Wei Lam</cp:lastModifiedBy>
  <cp:lastPrinted>2025-05-20T17:14:00Z</cp:lastPrinted>
  <dcterms:modified xsi:type="dcterms:W3CDTF">2025-05-23T07:35:00Z</dcterms:modified>
  <cp:revision>26</cp:revision>
  <dc:subject>Methodology</dc:subject>
  <dc:title>A6.4-FORM-METH-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SymbolNumber">
    <vt:lpwstr/>
  </property>
  <property fmtid="{D5CDD505-2E9C-101B-9397-08002B2CF9AE}" pid="3" name="Document Symbol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