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6"/>
        <w:gridCol w:w="1846"/>
        <w:gridCol w:w="4677"/>
      </w:tblGrid>
      <w:tr>
        <w:trPr>
          <w:trHeight w:val="1242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71755</wp:posOffset>
                  </wp:positionV>
                  <wp:extent cx="783590" cy="6273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5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NAL ASSESSMENT REPORT </w:t>
              <w:br/>
              <w:t>(Version 01.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ectionTitle"/>
              <w:spacing w:before="120" w:after="120"/>
              <w:rPr>
                <w:b w:val="false"/>
                <w:b w:val="false"/>
              </w:rPr>
            </w:pPr>
            <w:r>
              <w:rPr>
                <w:rFonts w:eastAsia="MS Mincho;ＭＳ 明朝"/>
                <w:szCs w:val="24"/>
                <w:lang w:eastAsia="en-US"/>
              </w:rPr>
              <w:t>Section 1: General Information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ty name and address of site(s) assessed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FCCC entity ref. no.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ssessment (Tick option(s) as appropriate)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854289573"/>
            <w:bookmarkStart w:id="1" w:name="__Fieldmark__2_8542895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Initial accreditati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854289573"/>
            <w:bookmarkStart w:id="3" w:name="__Fieldmark__3_8542895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Regular on-site surveillanc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854289573"/>
            <w:bookmarkStart w:id="5" w:name="__Fieldmark__4_8542895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Performance assess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854289573"/>
            <w:bookmarkStart w:id="7" w:name="__Fieldmark__5_8542895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Validation  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854289573"/>
            <w:bookmarkStart w:id="9" w:name="__Fieldmark__6_8542895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project activity;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7_854289573"/>
            <w:bookmarkStart w:id="11" w:name="__Fieldmark__7_8542895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Po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_854289573"/>
            <w:bookmarkStart w:id="13" w:name="__Fieldmark__8_8542895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Verification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9_854289573"/>
            <w:bookmarkStart w:id="15" w:name="__Fieldmark__9_85428957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project activity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0_854289573"/>
            <w:bookmarkStart w:id="17" w:name="__Fieldmark__10_8542895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PoA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1_854289573"/>
            <w:bookmarkStart w:id="19" w:name="__Fieldmark__11_8542895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Reaccreditation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2_854289573"/>
            <w:bookmarkStart w:id="21" w:name="__Fieldmark__12_8542895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Spot-check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3_854289573"/>
            <w:bookmarkStart w:id="23" w:name="__Fieldmark__13_8542895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Extension of sectoral scope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4_854289573"/>
            <w:bookmarkStart w:id="25" w:name="__Fieldmark__14_8542895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Verification of corrective acti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854289573"/>
            <w:bookmarkStart w:id="27" w:name="__Fieldmark__15_85428957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</w:rPr>
              <w:tab/>
              <w:t>Specific assessment requested by AEP/A6.4 Supervisory Bod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an on-site assessment involved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854289573"/>
            <w:bookmarkStart w:id="29" w:name="__Fieldmark__17_8542895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854289573"/>
            <w:bookmarkStart w:id="31" w:name="__Fieldmark__18_85428957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ab/>
              <w:t xml:space="preserve">Ye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ab/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854289573"/>
            <w:bookmarkStart w:id="33" w:name="__Fieldmark__19_8542895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 xml:space="preserve"> Entity office site;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0_854289573"/>
            <w:bookmarkStart w:id="35" w:name="__Fieldmark__20_85428957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lang w:val="en-US"/>
              </w:rPr>
              <w:t xml:space="preserve"> Outsourced entity(ies)/other offices)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FCCC A6.4 project reference number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ersion of accreditation standard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790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oral scope(s) assessed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4_854289573"/>
            <w:bookmarkStart w:id="37" w:name="__Fieldmark__24_85428957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  <w:tab/>
              <w:t>1. Energy industries (renewable - / non-renewable sources)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5_854289573"/>
            <w:bookmarkStart w:id="39" w:name="__Fieldmark__25_85428957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2. Energy distribution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6_854289573"/>
            <w:bookmarkStart w:id="41" w:name="__Fieldmark__26_85428957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3. Energy demand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7_854289573"/>
            <w:bookmarkStart w:id="43" w:name="__Fieldmark__27_85428957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4. Manufacturing industries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8_854289573"/>
            <w:bookmarkStart w:id="45" w:name="__Fieldmark__28_85428957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5. Chemical industry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9_854289573"/>
            <w:bookmarkStart w:id="47" w:name="__Fieldmark__29_85428957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6. Construction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0_854289573"/>
            <w:bookmarkStart w:id="49" w:name="__Fieldmark__30_85428957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7. Transport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1_854289573"/>
            <w:bookmarkStart w:id="51" w:name="__Fieldmark__31_85428957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8. Mining/Mineral production</w:t>
            </w:r>
          </w:p>
          <w:p>
            <w:pPr>
              <w:pStyle w:val="Normal"/>
              <w:widowControl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2_854289573"/>
            <w:bookmarkStart w:id="53" w:name="__Fieldmark__32_85428957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9. Metal prod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3_854289573"/>
            <w:bookmarkStart w:id="55" w:name="__Fieldmark__33_85428957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0. Fugitive emissions from fuels (solid, oil and ga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spacing w:before="60" w:after="0"/>
              <w:ind w:left="955" w:hanging="89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4_854289573"/>
            <w:bookmarkStart w:id="57" w:name="__Fieldmark__34_85428957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1. Fugitive emissions from production and consumption of halocarbons and sulphur hexafluori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5_854289573"/>
            <w:bookmarkStart w:id="59" w:name="__Fieldmark__35_85428957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2. Solvents u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6_854289573"/>
            <w:bookmarkStart w:id="61" w:name="__Fieldmark__36_854289573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3. Waste handling and dispos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7_854289573"/>
            <w:bookmarkStart w:id="63" w:name="__Fieldmark__37_854289573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4. Afforestation and refores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8_854289573"/>
            <w:bookmarkStart w:id="65" w:name="__Fieldmark__38_854289573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15. Agricul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spacing w:before="60" w:after="0"/>
              <w:ind w:left="967" w:hanging="91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9_854289573"/>
            <w:bookmarkStart w:id="67" w:name="__Fieldmark__39_854289573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16. </w:t>
            </w:r>
            <w:r>
              <w:rPr>
                <w:rFonts w:cs="Arial" w:ascii="Arial" w:hAnsi="Arial"/>
                <w:sz w:val="20"/>
                <w:lang w:val="en-US" w:eastAsia="en-US"/>
              </w:rPr>
              <w:t>Carbon dioxide capture and storage in geological formations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.4-AT leader’s name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.4-AT members’ name(s)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 of the assessment 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-site assessment dates </w:t>
            </w:r>
            <w:r>
              <w:rPr>
                <w:rFonts w:cs="Arial" w:ascii="Arial" w:hAnsi="Arial"/>
                <w:b/>
                <w:i/>
                <w:sz w:val="20"/>
              </w:rPr>
              <w:t>(if applicable)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3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 status: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left" w:pos="2434" w:leader="none"/>
                <w:tab w:val="left" w:pos="4239" w:leader="none"/>
              </w:tabs>
              <w:spacing w:before="60" w:after="0"/>
              <w:ind w:lef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4_854289573"/>
            <w:bookmarkStart w:id="69" w:name="__Fieldmark__44_854289573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Assessment finalis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left" w:pos="2434" w:leader="none"/>
                <w:tab w:val="left" w:pos="423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5_854289573"/>
            <w:bookmarkStart w:id="71" w:name="__Fieldmark__45_854289573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roposed corrective actions not acce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left" w:pos="2434" w:leader="none"/>
                <w:tab w:val="left" w:pos="423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6_854289573"/>
            <w:bookmarkStart w:id="73" w:name="__Fieldmark__46_854289573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mplemented corrective actions not accep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left" w:pos="2434" w:leader="none"/>
                <w:tab w:val="left" w:pos="423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7_854289573"/>
            <w:bookmarkStart w:id="75" w:name="__Fieldmark__47_854289573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ost AEP deci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" w:leader="none"/>
                <w:tab w:val="left" w:pos="2434" w:leader="none"/>
                <w:tab w:val="left" w:pos="4239" w:leader="none"/>
              </w:tabs>
              <w:spacing w:before="60" w:after="0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8_854289573"/>
            <w:bookmarkStart w:id="77" w:name="__Fieldmark__48_854289573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ny other status, please specify: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SectionTitle"/>
              <w:keepNext w:val="true"/>
              <w:spacing w:before="120" w:after="120"/>
              <w:jc w:val="center"/>
              <w:rPr>
                <w:bCs w:val="false"/>
                <w:i/>
                <w:i/>
                <w:iCs/>
              </w:rPr>
            </w:pPr>
            <w:r>
              <w:rPr>
                <w:rFonts w:eastAsia="MS Mincho;ＭＳ 明朝"/>
                <w:szCs w:val="24"/>
                <w:lang w:eastAsia="en-US"/>
              </w:rPr>
              <w:t>Section 2: Summary</w:t>
            </w:r>
          </w:p>
        </w:tc>
      </w:tr>
      <w:tr>
        <w:trPr>
          <w:trHeight w:val="94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For on-site assessment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The A6.4-AT should provide a brief summary of the assessment process indicating the dates of the desk review (if applicable) and the assessment of the strengths and weaknesses of the AE/DOE according to the following sections of the “A6.4 accreditation standard” and/or the Assessment Workplan.</w:t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4.3: Principle of risk-based approach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6: Legal issues and matters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7: Finance and liability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8: Entity’s management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9: Safeguarding Impartiality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0: Human resources and competence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1: Information management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2: Validation and verification/certification process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3: Quality management system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4: Compliant, dispute and appeal processes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Any other comments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For performance assessment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The A6.4-AT should provide a brief summary of the assessment process indicating the dates of the desk review and site visit (if applicable) and the assessment of the strengths and weaknesses of the AE/DOE according to the following sections of the “A6.4 accreditation standard” and the Assessment Workplan.</w:t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0: Human Resources and Competence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1106" w:hanging="1049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2: Validation and verification/certification process (The level of compliance of the DOE to their procedures and the A6.4 accreditation requirements.)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1673" w:hanging="567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Did the team of DOE make adequate in-depth analysis?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 (Describe with examples.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1673" w:hanging="567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Did the team of DOE arrive at the right conclusions?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 (Describe with examples.)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1388" w:hanging="282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Was the internal review process adequate and was able to bring out all the shortcoming of the draft validation/verification reports?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1106" w:hanging="1049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1: Information management (Were the required documents made public in accordance with the requirements and procedures of the DOE?)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1106" w:hanging="1049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9: Safeguarding impartiality (List the checks made by the DOE related to its impartial functioning and determine whether these checks were adequate.)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1106" w:hanging="1049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ection 13: Quality management system (Did the DOE perform the validation and verification in accordance with their procedures?)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1092" w:hanging="1035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Any other comments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performance assessment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d the DOE conduct the validation or verification/certification activity competently?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0_854289573"/>
            <w:bookmarkStart w:id="79" w:name="__Fieldmark__70_854289573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1_854289573"/>
            <w:bookmarkStart w:id="81" w:name="__Fieldmark__71_854289573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85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 of documents prepared in relation to this assessment (e.g. workplan, desk review report, on-site assessment report, non-conformity forms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A6.4-AT leade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57" w:hanging="0"/>
              <w:rPr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 by AE/DOE: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representative of AE/DO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sz w:val="20"/>
              </w:rPr>
              <w:t>Description of how the entity’s comments have been addressed, refer to non-conformity forms as applicabl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by A6.4-AT leade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57" w:hanging="0"/>
              <w:rPr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SectionTitle"/>
              <w:keepNext w:val="true"/>
              <w:spacing w:before="120" w:after="120"/>
              <w:jc w:val="center"/>
              <w:rPr>
                <w:rFonts w:eastAsia="MS Mincho;ＭＳ 明朝"/>
                <w:szCs w:val="24"/>
                <w:lang w:eastAsia="en-US"/>
              </w:rPr>
            </w:pPr>
            <w:r>
              <w:rPr>
                <w:rFonts w:eastAsia="MS Mincho;ＭＳ 明朝"/>
                <w:szCs w:val="24"/>
                <w:lang w:eastAsia="en-US"/>
              </w:rPr>
              <w:t>Section 3: Conclusions for consideration by the AEP</w:t>
            </w:r>
          </w:p>
        </w:tc>
      </w:tr>
      <w:tr>
        <w:trPr>
          <w:trHeight w:val="61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right="21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initial accreditation and reaccreditation and extension of sectoral scopes:</w:t>
            </w:r>
          </w:p>
          <w:p>
            <w:pPr>
              <w:pStyle w:val="Normal"/>
              <w:spacing w:before="60" w:after="0"/>
              <w:ind w:left="57" w:right="215" w:hanging="0"/>
              <w:rPr/>
            </w:pPr>
            <w:r>
              <w:rPr>
                <w:rFonts w:cs="Arial" w:ascii="Arial" w:hAnsi="Arial"/>
                <w:sz w:val="20"/>
              </w:rPr>
              <w:t xml:space="preserve">List of sectoral scope that are applied for accreditation or accredited : </w:t>
            </w:r>
            <w:r>
              <w:rPr>
                <w:rFonts w:cs="Arial" w:ascii="Arial" w:hAnsi="Arial"/>
                <w:i/>
                <w:sz w:val="20"/>
              </w:rPr>
              <w:t>e.g 1 to 3, 5, 7 to 9, 13, 14 &amp; 15</w:t>
            </w:r>
          </w:p>
          <w:p>
            <w:pPr>
              <w:pStyle w:val="Normal"/>
              <w:ind w:left="57" w:right="213" w:hanging="0"/>
              <w:rPr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ind w:left="57" w:right="213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57" w:righ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initial accreditation, regular surveillance and reaccreditation:</w:t>
            </w:r>
          </w:p>
          <w:p>
            <w:pPr>
              <w:pStyle w:val="Normal"/>
              <w:spacing w:before="60" w:after="60"/>
              <w:ind w:left="681" w:right="213" w:hanging="62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80_854289573"/>
            <w:bookmarkStart w:id="83" w:name="__Fieldmark__80_854289573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o NCs have been raised, or all non-conformities (NCs) raised have been closed. The management system of AE/DOE complies with the accreditation requirements. </w:t>
            </w:r>
          </w:p>
          <w:p>
            <w:pPr>
              <w:pStyle w:val="Normal"/>
              <w:spacing w:before="60" w:after="60"/>
              <w:ind w:left="57" w:right="21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81_854289573"/>
            <w:bookmarkStart w:id="85" w:name="__Fieldmark__81_854289573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out of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NCs raised are still open. </w:t>
            </w:r>
          </w:p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performance assessment:</w:t>
            </w:r>
          </w:p>
          <w:p>
            <w:pPr>
              <w:pStyle w:val="Normal"/>
              <w:spacing w:before="60" w:after="60"/>
              <w:ind w:left="681" w:right="213" w:hanging="62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82_854289573"/>
            <w:bookmarkStart w:id="87" w:name="__Fieldmark__82_854289573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o NCs have been raised, or all NCs raised have been closed. The validation/verification process complies with the accreditation requirements. </w:t>
            </w:r>
          </w:p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83_854289573"/>
            <w:bookmarkStart w:id="89" w:name="__Fieldmark__83_854289573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out of </w:t>
            </w:r>
            <w:r>
              <w:rPr>
                <w:rFonts w:cs="Arial" w:ascii="Arial" w:hAnsi="Arial"/>
                <w:i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NCs raised are still open.</w:t>
            </w:r>
          </w:p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itional comments: </w:t>
            </w:r>
          </w:p>
          <w:p>
            <w:pPr>
              <w:pStyle w:val="Normal"/>
              <w:spacing w:before="60" w:after="60"/>
              <w:ind w:left="57" w:right="2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is space may be used for comments that further substantiate the above conclusion. This space is also to be used for special assessments such as spot-checks or assessment of proposed/implemented corrective actions not accepted after the additional and final opportunity to resolve remaining NCs.</w:t>
            </w:r>
          </w:p>
          <w:p>
            <w:pPr>
              <w:pStyle w:val="Normal"/>
              <w:spacing w:before="60" w:after="0"/>
              <w:ind w:left="57" w:right="213" w:hanging="0"/>
              <w:rPr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left="57" w:right="213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SectionTitle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eastAsia="MS Mincho;ＭＳ 明朝"/>
                <w:szCs w:val="24"/>
                <w:lang w:eastAsia="en-US"/>
              </w:rPr>
              <w:t>Section 4: Conclusions for consideration by the AEP for other assessments (case specific)</w:t>
            </w:r>
          </w:p>
        </w:tc>
      </w:tr>
      <w:tr>
        <w:trPr>
          <w:trHeight w:val="111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right="215" w:hanging="0"/>
              <w:rPr/>
            </w:pPr>
            <w:r>
              <w:rPr>
                <w:rFonts w:cs="Arial" w:ascii="Arial" w:hAnsi="Arial"/>
                <w:i/>
                <w:sz w:val="20"/>
              </w:rPr>
              <w:t>(To be used only for special assessments or when proposed/implemented corrective actions are not accepted after the additional and final opportunity to resolve remaining NCs).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by A6.4-AT leade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- - - - -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134"/>
        <w:gridCol w:w="2269"/>
        <w:gridCol w:w="6235"/>
      </w:tblGrid>
      <w:tr>
        <w:trPr>
          <w:tblHeader w:val="true"/>
          <w:trHeight w:val="113" w:hRule="atLeast"/>
        </w:trPr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Version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ate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113" w:hRule="atLeast"/>
        </w:trPr>
        <w:tc>
          <w:tcPr>
            <w:tcW w:w="9638" w:type="dxa"/>
            <w:gridSpan w:val="3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HeadRow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134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1</w:t>
            </w:r>
          </w:p>
        </w:tc>
        <w:tc>
          <w:tcPr>
            <w:tcW w:w="2269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7 February 2025</w:t>
            </w:r>
          </w:p>
        </w:tc>
        <w:tc>
          <w:tcPr>
            <w:tcW w:w="6235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 xml:space="preserve">Editorial revision to include “Section 4.3: Principle of risk-based approach” in section 2: Summary.   </w:t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24 April 2024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Initial publication of form template.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spacing w:before="80" w:after="80"/>
              <w:jc w:val="left"/>
              <w:rPr>
                <w:highlight w:val="yellow"/>
              </w:rPr>
            </w:pPr>
            <w:r>
              <w:rPr/>
              <w:t>Decision Class: Regulatory</w:t>
              <w:br/>
              <w:t>Document Type: Form</w:t>
              <w:br/>
              <w:t xml:space="preserve">Business Function: Accreditation </w:t>
              <w:br/>
              <w:t xml:space="preserve">Keywords: A6.4 mechanism, accreditation assessmen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850" w:top="1276" w:footer="720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>
        <w:bCs/>
        <w:szCs w:val="22"/>
      </w:rPr>
      <w:t>Version 01.1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Fonts w:cs="Arial" w:ascii="Arial" w:hAnsi="Arial"/>
        <w:b/>
        <w:bCs/>
      </w:rPr>
      <w:t>A6.4-FORM-ACCR-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6z5">
    <w:name w:val="WW8Num16z5"/>
    <w:qFormat/>
    <w:rPr>
      <w:sz w:val="22"/>
      <w:u w:val="none"/>
    </w:rPr>
  </w:style>
  <w:style w:type="character" w:styleId="WW8Num16z6">
    <w:name w:val="WW8Num16z6"/>
    <w:qFormat/>
    <w:rPr>
      <w:rFonts w:ascii="Symbol" w:hAnsi="Symbol" w:cs="Symbol"/>
      <w:sz w:val="22"/>
      <w:u w:val="none"/>
    </w:rPr>
  </w:style>
  <w:style w:type="character" w:styleId="WW8Num16z8">
    <w:name w:val="WW8Num16z8"/>
    <w:qFormat/>
    <w:rPr>
      <w:rFonts w:ascii="Symbol" w:hAnsi="Symbol" w:cs="Symbol"/>
      <w:u w:val="none"/>
    </w:rPr>
  </w:style>
  <w:style w:type="character" w:styleId="WW8Num17z0">
    <w:name w:val="WW8Num17z0"/>
    <w:qFormat/>
    <w:rPr>
      <w:sz w:val="16"/>
      <w:vertAlign w:val="superscrip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b w:val="false"/>
      <w:sz w:val="22"/>
      <w:u w:val="none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0z5">
    <w:name w:val="WW8Num20z5"/>
    <w:qFormat/>
    <w:rPr>
      <w:sz w:val="22"/>
      <w:u w:val="none"/>
    </w:rPr>
  </w:style>
  <w:style w:type="character" w:styleId="WW8Num20z6">
    <w:name w:val="WW8Num20z6"/>
    <w:qFormat/>
    <w:rPr>
      <w:rFonts w:ascii="Symbol" w:hAnsi="Symbol" w:cs="Symbol"/>
      <w:sz w:val="22"/>
      <w:u w:val="none"/>
    </w:rPr>
  </w:style>
  <w:style w:type="character" w:styleId="WW8Num20z8">
    <w:name w:val="WW8Num20z8"/>
    <w:qFormat/>
    <w:rPr>
      <w:rFonts w:ascii="Symbol" w:hAnsi="Symbol" w:cs="Symbol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b w:val="false"/>
      <w:i w:val="false"/>
      <w:u w:val="none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2z5">
    <w:name w:val="WW8Num22z5"/>
    <w:qFormat/>
    <w:rPr/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>
      <w:b w:val="false"/>
      <w:i w:val="false"/>
      <w:sz w:val="22"/>
      <w:u w:val="none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0"/>
      <w:u w:val="dotDotDash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Cs w:val="20"/>
      <w:u w:val="dotDotDash"/>
      <w:lang w:val="en-GB"/>
    </w:rPr>
  </w:style>
  <w:style w:type="character" w:styleId="Heading3Char">
    <w:name w:val="Heading 3 Char"/>
    <w:qFormat/>
    <w:rPr>
      <w:szCs w:val="20"/>
      <w:u w:val="dotDotDash"/>
      <w:lang w:val="en-GB"/>
    </w:rPr>
  </w:style>
  <w:style w:type="character" w:styleId="Heading4Char">
    <w:name w:val="Heading 4 Char"/>
    <w:qFormat/>
    <w:rPr>
      <w:rFonts w:ascii="Arial" w:hAnsi="Arial" w:cs="Arial"/>
      <w:b/>
      <w:szCs w:val="20"/>
      <w:u w:val="dotDotDash"/>
      <w:lang w:val="en-GB"/>
    </w:rPr>
  </w:style>
  <w:style w:type="character" w:styleId="Heading5Char">
    <w:name w:val="Heading 5 Char"/>
    <w:qFormat/>
    <w:rPr>
      <w:szCs w:val="20"/>
      <w:u w:val="dotDotDash"/>
      <w:lang w:val="en-GB"/>
    </w:rPr>
  </w:style>
  <w:style w:type="character" w:styleId="Heading6Char">
    <w:name w:val="Heading 6 Char"/>
    <w:qFormat/>
    <w:rPr>
      <w:i/>
      <w:szCs w:val="20"/>
      <w:u w:val="dotDotDash"/>
      <w:lang w:val="en-GB"/>
    </w:rPr>
  </w:style>
  <w:style w:type="character" w:styleId="Heading7Char">
    <w:name w:val="Heading 7 Char"/>
    <w:qFormat/>
    <w:rPr>
      <w:rFonts w:ascii="Arial" w:hAnsi="Arial" w:cs="Arial"/>
      <w:sz w:val="20"/>
      <w:szCs w:val="20"/>
      <w:u w:val="dotDotDash"/>
      <w:lang w:val="en-GB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  <w:u w:val="dotDotDash"/>
      <w:lang w:val="en-GB"/>
    </w:rPr>
  </w:style>
  <w:style w:type="character" w:styleId="Heading9Char">
    <w:name w:val="Heading 9 Char"/>
    <w:qFormat/>
    <w:rPr>
      <w:rFonts w:ascii="Arial" w:hAnsi="Arial" w:cs="Arial"/>
      <w:b/>
      <w:i/>
      <w:sz w:val="18"/>
      <w:szCs w:val="20"/>
      <w:u w:val="dotDotDash"/>
      <w:lang w:val="en-GB"/>
    </w:rPr>
  </w:style>
  <w:style w:type="character" w:styleId="HeaderChar">
    <w:name w:val="Header Char"/>
    <w:qFormat/>
    <w:rPr>
      <w:szCs w:val="20"/>
      <w:lang w:val="en-GB"/>
    </w:rPr>
  </w:style>
  <w:style w:type="character" w:styleId="FooterChar">
    <w:name w:val="Footer Char"/>
    <w:qFormat/>
    <w:rPr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0"/>
      <w:lang w:val="en-GB"/>
    </w:rPr>
  </w:style>
  <w:style w:type="character" w:styleId="BodyText2Char">
    <w:name w:val="Body Text 2 Char"/>
    <w:qFormat/>
    <w:rPr>
      <w:szCs w:val="20"/>
      <w:lang w:val="en-GB"/>
    </w:rPr>
  </w:style>
  <w:style w:type="character" w:styleId="BodyText3Char">
    <w:name w:val="Body Text 3 Char"/>
    <w:qFormat/>
    <w:rPr>
      <w:i/>
      <w:iCs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sz w:val="20"/>
      <w:szCs w:val="20"/>
      <w:lang w:val="en-GB"/>
    </w:rPr>
  </w:style>
  <w:style w:type="character" w:styleId="RegInstructionTextChar">
    <w:name w:val="RegInstructionText Char"/>
    <w:qFormat/>
    <w:rPr>
      <w:rFonts w:ascii="Arial" w:hAnsi="Arial" w:cs="Arial"/>
      <w:i/>
      <w:sz w:val="20"/>
      <w:szCs w:val="18"/>
      <w:lang w:val="en-GB"/>
    </w:rPr>
  </w:style>
  <w:style w:type="character" w:styleId="SDMDocInfoTextChar">
    <w:name w:val="SDMDocInfoText Char"/>
    <w:qFormat/>
    <w:rPr>
      <w:rFonts w:ascii="Arial" w:hAnsi="Arial" w:cs="Arial"/>
      <w:sz w:val="20"/>
      <w:szCs w:val="20"/>
      <w:lang w:val="en-GB"/>
    </w:rPr>
  </w:style>
  <w:style w:type="character" w:styleId="RegTypeParaChar">
    <w:name w:val="RegTypePara Char"/>
    <w:qFormat/>
    <w:rPr>
      <w:rFonts w:ascii="Arial" w:hAnsi="Arial" w:cs="Arial"/>
      <w:sz w:val="20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9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9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9"/>
      </w:numPr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9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4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4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2"/>
      </w:numPr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4"/>
      </w:numPr>
      <w:spacing w:before="180" w:after="0"/>
      <w:jc w:val="center"/>
    </w:pPr>
    <w:rPr>
      <w:u w:val="single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6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Normal"/>
    <w:qFormat/>
    <w:pPr>
      <w:numPr>
        <w:ilvl w:val="0"/>
        <w:numId w:val="6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7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spacing w:before="120" w:after="12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1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5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SDMDocInfoText">
    <w:name w:val="SDMDocInfoText"/>
    <w:basedOn w:val="Normal"/>
    <w:qFormat/>
    <w:pPr>
      <w:keepNext w:val="true"/>
      <w:keepLines/>
      <w:spacing w:before="80" w:after="80"/>
      <w:jc w:val="both"/>
    </w:pPr>
    <w:rPr>
      <w:rFonts w:ascii="Arial" w:hAnsi="Arial" w:cs="Arial"/>
      <w:sz w:val="20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cs="Arial"/>
      <w:b/>
      <w:szCs w:val="22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cs="Arial"/>
      <w:i/>
      <w:sz w:val="16"/>
      <w:szCs w:val="16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10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RegInstrBox">
    <w:name w:val="RegInstrBox"/>
    <w:basedOn w:val="RegInstructionText"/>
    <w:qFormat/>
    <w:pPr>
      <w:keepNext w:val="true"/>
    </w:pPr>
    <w:rPr/>
  </w:style>
  <w:style w:type="paragraph" w:styleId="OutL1">
    <w:name w:val="OutL1"/>
    <w:basedOn w:val="RegFormPara"/>
    <w:qFormat/>
    <w:pPr>
      <w:ind w:left="284" w:hanging="227"/>
    </w:pPr>
    <w:rPr>
      <w:b/>
    </w:rPr>
  </w:style>
  <w:style w:type="paragraph" w:styleId="OutL2">
    <w:name w:val="OutL2"/>
    <w:basedOn w:val="RegFormPara"/>
    <w:qFormat/>
    <w:pPr>
      <w:ind w:left="737" w:hanging="567"/>
    </w:pPr>
    <w:rPr>
      <w:b/>
    </w:rPr>
  </w:style>
  <w:style w:type="paragraph" w:styleId="OutL3">
    <w:name w:val="OutL3"/>
    <w:basedOn w:val="RegFormPara"/>
    <w:qFormat/>
    <w:pPr>
      <w:ind w:left="738" w:hanging="454"/>
    </w:pPr>
    <w:rPr/>
  </w:style>
  <w:style w:type="paragraph" w:styleId="OutL4">
    <w:name w:val="OutL4"/>
    <w:basedOn w:val="RegFormPara"/>
    <w:qFormat/>
    <w:pPr>
      <w:ind w:left="964" w:hanging="227"/>
    </w:pPr>
    <w:rPr/>
  </w:style>
  <w:style w:type="paragraph" w:styleId="OutL5">
    <w:name w:val="OutL5"/>
    <w:basedOn w:val="Normal"/>
    <w:qFormat/>
    <w:pPr>
      <w:ind w:left="1191" w:hanging="227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9:00Z</dcterms:created>
  <dc:creator>UNFCCC</dc:creator>
  <dc:description>A6.4-FORM-ACCR-013</dc:description>
  <cp:keywords>A6.4-FORM-ACCR-013</cp:keywords>
  <dc:language>en-US</dc:language>
  <cp:lastModifiedBy>Peck Wei Lam</cp:lastModifiedBy>
  <cp:lastPrinted>2015-02-13T08:39:00Z</cp:lastPrinted>
  <dcterms:modified xsi:type="dcterms:W3CDTF">2025-02-10T11:20:00Z</dcterms:modified>
  <cp:revision>5</cp:revision>
  <dc:subject>Regulatory</dc:subject>
  <dc:title>A6.4-FORM-ACCR-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6730B0802B54A9F00C78B857E1443</vt:lpwstr>
  </property>
  <property fmtid="{D5CDD505-2E9C-101B-9397-08002B2CF9AE}" pid="3" name="Doc.SymbolNumber">
    <vt:lpwstr>A6.4-FORM-ACCR-013</vt:lpwstr>
  </property>
  <property fmtid="{D5CDD505-2E9C-101B-9397-08002B2CF9AE}" pid="4" name="Document Symbol">
    <vt:lpwstr>A6.4-FORM-ACCR-013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igrationuser</vt:lpwstr>
  </property>
  <property fmtid="{D5CDD505-2E9C-101B-9397-08002B2CF9AE}" pid="7" name="display_urn:schemas-microsoft-com:office:office#Editor">
    <vt:lpwstr>Peck Wei Lam</vt:lpwstr>
  </property>
  <property fmtid="{D5CDD505-2E9C-101B-9397-08002B2CF9AE}" pid="8" name="lcf76f155ced4ddcb4097134ff3c332f">
    <vt:lpwstr/>
  </property>
</Properties>
</file>