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16 December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Fred Kater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PENHAGEN --- Power and aspirations to global dominance will make current climate change talks in the Danish city of Copenhagen more difficult, said Zimbabwean President Robert Mugabe in his address to the 15</w:t>
      </w:r>
      <w:r>
        <w:rPr>
          <w:rFonts w:cs="Courier New" w:ascii="Courier New" w:hAnsi="Courier New"/>
          <w:vertAlign w:val="superscript"/>
        </w:rPr>
        <w:t>th</w:t>
      </w:r>
      <w:r>
        <w:rPr>
          <w:rFonts w:cs="Courier New" w:ascii="Courier New" w:hAnsi="Courier New"/>
        </w:rPr>
        <w:t xml:space="preserve"> session of the conference of parties (COP15) on Wednes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are dealing with vested interests. We are dealing with dominant economies resting on a faulty, eco-unfriendly development paradigm, aspiring to misrule the world,’ said Muga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added that under such circumstances ‘progress is bound to be glaci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gabe added that the ‘dominant North –South divide that has been the bane of so many international initiatives, once again rears its ugly head on this very question, at this confer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noted that negotiators were split along what he termed the ‘the same old North South dichoto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y is the guilty North not showing  the same fundamentalist spirit its exhibits in our developing countries on human rights matters on this more menacing question of climate change?’ he question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also questioned lack of commitment of the North to reattribute ‘justice which we see it applying on other issues placed on global agend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Where are the sanctions for offen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n we spit at Kyoto Protocol by seeking retreat from its dictates, or simply by refusing to accede to it , are we not under mining  the rule of global law?’ he ad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gabe also added that his government full supported the Kyoto Protocol ‘with its full set of commitments which is to this day cry for fulfill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ate believers and late comers cannot be dictators at this conference. Besides they happen to be among the guiltiest,’ he said without naming any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w:t>
      </w:r>
      <w:hyperlink r:id="rId2">
        <w:r>
          <w:rPr>
            <w:rStyle w:val="InternetLink"/>
            <w:rFonts w:cs="Courier New" w:ascii="Courier New" w:hAnsi="Courier New"/>
            <w:color w:val="000000"/>
            <w:u w:val="none"/>
          </w:rPr>
          <w:t>United States</w:t>
        </w:r>
      </w:hyperlink>
      <w:r>
        <w:rPr>
          <w:rFonts w:cs="Courier New" w:ascii="Courier New" w:hAnsi="Courier New"/>
        </w:rPr>
        <w:t xml:space="preserve"> of America, one of the world super powers, although a signatory to the Kyoto Protocol, has neither ratified nor withdrawn from the Protocol. The signature alone is merely symbolic, as the Kyoto Protocol is non-binding on the United States unless ra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gabe also added that the economic sanctions imposed on Zimbabwe had also affected that country’s efforts to access global funding for environmental proje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Because of the undeserved sanctions, we have only been able to draw a mere one million United States dollars in the last three years from the Global Environmental Fund (G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situation is likely to grow worse in the wake of changes to the operationalisation o for this fund,” said Mugab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onference has had many glitches since it began on Monday last week and on Wednesday this week Danish Energy and Climate Minister, Connie Hedegaard who was the COP15 president, resigned from her posi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dressing the same meeting Seychelles President, James Alix Michel, noted that the way forward to fight climate change depended on an agreement which was realistic, fair and sustain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 perfumed declaration offers little hope to the farmer, the fishermen, the villagers and coastal populations directly affected already. We need an agreement to save our common future,’ said the leader of the SADC island nation of 85 000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need a global warming to stay far below 1.5 degrees Celsius as possible if we wish to achieve anything meaningful. We must reduce global CO2 concentrations to well below 350 parts per million,’ said Michel. 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1:00Z</dcterms:created>
  <dc:creator>HALI</dc:creator>
  <dc:description/>
  <cp:keywords/>
  <dc:language>en-US</dc:language>
  <cp:lastModifiedBy>HALI</cp:lastModifiedBy>
  <dcterms:modified xsi:type="dcterms:W3CDTF">2009-12-16T17:43:00Z</dcterms:modified>
  <cp:revision>1</cp:revision>
  <dc:subject/>
  <dc:title/>
</cp:coreProperties>
</file>